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аттестаци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на первую и высшую квалификационные категории в 2020 – 2021 учебном году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3261"/>
        <w:gridCol w:w="2835"/>
        <w:gridCol w:w="2551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 координатору в муниципальный орган управления образованием, координатору образовательн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й</w:t>
              <w:br/>
              <w:t>в аттестационную комиссию Министерства образования Московской области  (по графику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ого графика, назначение эксп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 по 3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/>
            </w:pPr>
            <w:r>
              <w:rPr>
                <w:sz w:val="28"/>
                <w:szCs w:val="28"/>
              </w:rPr>
              <w:t>С 17.08 по 28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 по 2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 по 2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 по 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9 по 2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9 по 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9 по 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 по 1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1 по 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2 по 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2 по 19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 по 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 по 2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1 по 19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1 по 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2 по 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2 по 2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1</w:t>
            </w:r>
          </w:p>
        </w:tc>
      </w:tr>
    </w:tbl>
    <w:p>
      <w:pPr>
        <w:pStyle w:val="Normal"/>
        <w:spacing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425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9" w:hanging="0"/>
      <w:jc w:val="both"/>
      <w:outlineLvl w:val="0"/>
    </w:pPr>
    <w:rPr>
      <w:sz w:val="28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0:00Z</dcterms:created>
  <dc:creator>Черный В.Г.</dc:creator>
  <dc:description/>
  <cp:keywords/>
  <dc:language>en-US</dc:language>
  <cp:lastModifiedBy>Пользователь Windows</cp:lastModifiedBy>
  <cp:lastPrinted>2019-06-03T09:33:00Z</cp:lastPrinted>
  <dcterms:modified xsi:type="dcterms:W3CDTF">2020-05-27T10:28:00Z</dcterms:modified>
  <cp:revision>36</cp:revision>
  <dc:subject/>
  <dc:title>Письмо МГУИТС об обуч. ВСМЭВ</dc:title>
</cp:coreProperties>
</file>